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bCs/>
          <w:sz w:val="26"/>
        </w:rPr>
        <w:t>10</w:t>
      </w:r>
      <w:r>
        <w:rPr>
          <w:rFonts w:cs="Footlight MT Light" w:ascii="Footlight MT Light" w:hAnsi="Footlight MT Light"/>
          <w:b/>
          <w:bCs/>
          <w:sz w:val="26"/>
          <w:vertAlign w:val="superscript"/>
        </w:rPr>
        <w:t>th</w:t>
      </w:r>
      <w:r>
        <w:rPr>
          <w:rFonts w:cs="Footlight MT Light" w:ascii="Footlight MT Light" w:hAnsi="Footlight MT Light"/>
          <w:b/>
          <w:bCs/>
          <w:sz w:val="26"/>
        </w:rPr>
        <w:t xml:space="preserve"> Grade Unit # 10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6"/>
        </w:rPr>
      </w:pPr>
      <w:r>
        <w:rPr>
          <w:rFonts w:cs="Footlight MT Light" w:ascii="Footlight MT Light" w:hAnsi="Footlight MT Light"/>
          <w:b/>
          <w:bCs/>
          <w:sz w:val="26"/>
        </w:rPr>
      </w:r>
    </w:p>
    <w:p>
      <w:pPr>
        <w:pStyle w:val="Heading1"/>
        <w:rPr/>
      </w:pPr>
      <w:r>
        <w:rPr/>
        <w:t>Word List</w:t>
      </w:r>
    </w:p>
    <w:p>
      <w:pPr>
        <w:pStyle w:val="Normal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acquiesce – (v) to accept without protest; to agree or submi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allure – (v) to entice, tempt; to be attractive to; (n) a strong attraction; the power to attract, char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 xml:space="preserve">askew – (adj, adv) twisted to one side, crooked; disapprovingly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blithe – (adj) cheerful, lighthearted; casual, unconcerne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contentious – (adj) quarrelsome, inclined to argu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covet – (v) to desire something belonging to anoth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crestfallen – (adj) discouraged, dejected, downcas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disheveled – (adj) rumpled, mussed; hanging in disord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exponent – (n) one who advocates, speaks for, explains, or interprets; (math) the power to which a number, symbol, or expression is to be raised; (adj) explanatory</w:t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garrulous – (adj) given to much talking, tediously chatty</w:t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insuperable – (adj) incapable of being overcome</w:t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lamentable – (adj) to be regretted or pitied</w:t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misnomer – (n) na unsuitable or misapplied name</w:t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rofess – (v) to affirm openly; to state belief in; to claim, pretend</w:t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respite – (n) a period of relief and rest</w:t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retribution – (n) a repayment; a deserved punishment</w:t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sinuous – (adj) winding, having many curves; lithe and flexible</w:t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sonorous – (adj) full, deep, or rich in sound; impressive in style</w:t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vanguard – (n) the foremost part of an army; the leading position I any field</w:t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sz w:val="26"/>
          <w:szCs w:val="26"/>
        </w:rPr>
      </w:pPr>
      <w:r>
        <w:rPr>
          <w:sz w:val="26"/>
          <w:szCs w:val="26"/>
        </w:rPr>
        <w:t>wastrel – (n) a wasteful person, spendthrift; a good-for-nothing</w:t>
      </w:r>
    </w:p>
    <w:p>
      <w:pPr>
        <w:pStyle w:val="Normal"/>
        <w:spacing w:lineRule="auto" w:line="480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6"/>
          <w:szCs w:val="26"/>
          <w:u w:val="single"/>
        </w:rPr>
      </w:pPr>
      <w:r>
        <w:rPr>
          <w:rFonts w:cs="Footlight MT Light" w:ascii="Footlight MT Light" w:hAnsi="Footlight MT Light"/>
          <w:b/>
          <w:sz w:val="26"/>
          <w:szCs w:val="26"/>
          <w:u w:val="single"/>
        </w:rPr>
      </w:r>
    </w:p>
    <w:sectPr>
      <w:type w:val="nextPage"/>
      <w:pgSz w:w="12240" w:h="15840"/>
      <w:pgMar w:left="1008" w:right="1008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1:00Z</dcterms:created>
  <dc:creator>Chandra Ramey</dc:creator>
  <dc:description/>
  <cp:keywords/>
  <dc:language>en-US</dc:language>
  <cp:lastModifiedBy>TEntry</cp:lastModifiedBy>
  <cp:lastPrinted>2012-11-13T11:28:00Z</cp:lastPrinted>
  <dcterms:modified xsi:type="dcterms:W3CDTF">2012-11-16T16:41:00Z</dcterms:modified>
  <cp:revision>2</cp:revision>
  <dc:subject/>
  <dc:title>Search Vocabulary – Schreiner</dc:title>
</cp:coreProperties>
</file>